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Доверенность на Заявителя государственной экспертизы </w:t>
      </w:r>
    </w:p>
    <w:p>
      <w:pPr>
        <w:pStyle w:val="Normal"/>
        <w:jc w:val="both"/>
        <w:rPr/>
      </w:pPr>
      <w:r>
        <w:rPr>
          <w:i/>
        </w:rPr>
        <w:t xml:space="preserve">На фирменном бланке Застройщика/Технического заказч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О В Е Р Е Н Н О С Т 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                                                                                         «___» _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, в лице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 представляемого юр.лица, с указанием                                                   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изационно-правовой формы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4"/>
          <w:szCs w:val="28"/>
        </w:rPr>
        <w:t>действующего на основании _______________________  уполномочивает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Устава, Положения и т.д.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(наименование Представителя – юр.лица, ОГРН или Ф.И.О. Представителя физического лица, паспортные данны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ыступать в качестве заявителя при обращении в ГАУ МО «Мособлгосэкспертиза» с заявлением о проведении государственной экспертизы ____________________, разработанной для объекта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проектной документации и (или) результатов инженерных изыскан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 правом: 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- заключать, изменять, исполнять и расторгать договор на оказание услуг по проведению ____________________;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документы, расчеты, пояснения;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- вносить изменения в проектную документацию и результаты инженерных изыскани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>- подписывать (заверять) представленную на экспертизу (экспертное сопровождение) проектную документацию и результаты инженерных изысканий, заявления и иных необходимые документ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>- получать Заключения __________ по указанному объекту,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а так же совершать все необходимые действия, связанные с выполнением данного поручения, в том числе в электронной форме по телекоммуникационным каналам связи с применением квалифицированной электронной подписи.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Настоящая доверенность действительна до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___________________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4"/>
        </w:rPr>
        <w:t xml:space="preserve">____________________       __________________________________ (_____________________)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должность)                                      (подпись)                                                  </w:t>
      </w:r>
      <w:r>
        <w:rPr>
          <w:sz w:val="22"/>
          <w:szCs w:val="22"/>
        </w:rPr>
        <w:t>(Ф.И.О.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М.П.</w:t>
      </w:r>
      <w:r>
        <w:rPr/>
        <w:t xml:space="preserve"> </w:t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hanging="7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5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0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1:00Z</dcterms:created>
  <dc:creator>truntaev</dc:creator>
  <dc:description/>
  <cp:keywords/>
  <dc:language>en-US</dc:language>
  <cp:lastModifiedBy>Agrba_IR</cp:lastModifiedBy>
  <cp:lastPrinted>2022-02-02T09:53:00Z</cp:lastPrinted>
  <dcterms:modified xsi:type="dcterms:W3CDTF">2025-06-30T13:13:00Z</dcterms:modified>
  <cp:revision>5</cp:revision>
  <dc:subject/>
  <dc:title> </dc:title>
</cp:coreProperties>
</file>